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ANDHRAPRADESH ELECTRICITY REGULATORY COMMISSION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ESS RELEAS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/>
      </w:pPr>
      <w:r>
        <w:rPr/>
        <w:tab/>
        <w:t>This is to inform all the consumers in the State of A.P that from 10-12-2003 onwards, the consumers are not required to obtain consent / permission from the APERC for installing Captive Power plants / Generators of any capacity for their us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his is to further inform that all those who are already having Captive Power Plants and valid permission upto / beyond 09/12/2003 are not required to seek renewal permissi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Therefore all the consumers are at liberty to have their own Captive Power plants of any capacity effective from 10-12-2003 without the necessity of consent / permission from APERC but subject to their fulfilling conditions stipulated in any other regulations in force, issued under Electricity laws and / or any other law in for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SECRETAR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ormalIndent">
    <w:name w:val="Normal Indent"/>
    <w:basedOn w:val="Index1"/>
    <w:qFormat/>
    <w:pPr>
      <w:ind w:left="720" w:hanging="200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6:44:00Z</dcterms:created>
  <dc:creator>APERC</dc:creator>
  <dc:description/>
  <dc:language>en-US</dc:language>
  <cp:lastModifiedBy>APERC</cp:lastModifiedBy>
  <cp:lastPrinted>2003-12-29T14:29:00Z</cp:lastPrinted>
  <dcterms:modified xsi:type="dcterms:W3CDTF">2004-01-03T06:44:00Z</dcterms:modified>
  <cp:revision>2</cp:revision>
  <dc:subject/>
  <dc:title>ANDHRAPRADESH ELECTRICITY REGULATORY COMMISSION  </dc:title>
</cp:coreProperties>
</file>